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MU HİZMET STANDARTLARI TABLOS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LGELENDİRME BÜRO HİZMET STANDARTLARI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618"/>
        <w:gridCol w:w="7171"/>
        <w:gridCol w:w="47"/>
        <w:gridCol w:w="3463"/>
      </w:tblGrid>
      <w:tr>
        <w:trPr>
          <w:trHeight w:val="120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SIRA N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İZMETİN ADI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AŞVURUDA İSTENEN BELGELER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İZMETİN TAMAMLANMA SÜRESİ (EN GEÇ)</w:t>
            </w:r>
          </w:p>
        </w:tc>
      </w:tr>
      <w:tr>
        <w:trPr>
          <w:trHeight w:val="239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8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lah Bulundurma Ruhsatı (Meskende Bulundurma Ruhsatı İçin)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autoSpaceDE w:val="false"/>
              <w:ind w:left="18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- Silah taşıma veya bulundurma, silah satın veya devir alma talebine ilişkin dilekçe,(Kaymakamlık Makamına Hitaben) 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autoSpaceDE w:val="false"/>
              <w:ind w:left="180" w:hanging="0"/>
              <w:jc w:val="both"/>
              <w:rPr/>
            </w:pPr>
            <w:r>
              <w:rPr>
                <w:sz w:val="32"/>
                <w:szCs w:val="32"/>
              </w:rPr>
              <w:t>2- Son bir yıl içinde çekilmiş 4 adet fotoğraf,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autoSpaceDE w:val="false"/>
              <w:ind w:left="18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- Silah ruhsatı alınmasında sakınca bulunmadığına dair sağlık raporu ( Devlet Hastanesinden Alınacak)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autoSpaceDE w:val="false"/>
              <w:ind w:left="18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4-Vergi borcu bilgilendirme yazısı 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autoSpaceDE w:val="false"/>
              <w:ind w:left="18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- Harc makbuzu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autoSpaceDE w:val="false"/>
              <w:ind w:left="18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-Parmak İzi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gün</w:t>
            </w:r>
          </w:p>
        </w:tc>
      </w:tr>
      <w:tr>
        <w:trPr>
          <w:trHeight w:val="156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lah Bulundurma Ruhsatı (İşyerinde Bulundurma Ruhsatı İçin)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ab/>
              <w:t>İşyerinde bulundurma ruhsatı talep edenlerden yukarıda belirtilen belgelere ilaveten işyeri ruhsatı ile ortaklık veya şirket söz konusu ise yetkili kurul kararı veya muvafakat talep edilecektir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gün</w:t>
            </w:r>
          </w:p>
        </w:tc>
      </w:tr>
      <w:tr>
        <w:trPr>
          <w:trHeight w:val="1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Yivsiz Tüfek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uhsatı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ymakamlık Makamına Hitaben Dilekç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- Fiziki, Nörölojik ve Psikolojik yönden sakıncası yoktur ibareli sağlık raporu(Aile Hekimliği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3- Vergi Borcu Bilgilendirme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- Fotoğraf 4 Ade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- Maliyeye Yatırılacak Olan Harç Makbuz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gün</w:t>
            </w:r>
          </w:p>
        </w:tc>
      </w:tr>
      <w:tr>
        <w:trPr>
          <w:trHeight w:val="2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Ruhsatlı Silahın Hibesi 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1-</w:t>
            </w:r>
            <w:r>
              <w:rPr>
                <w:sz w:val="32"/>
                <w:szCs w:val="32"/>
              </w:rPr>
              <w:t xml:space="preserve"> Kaymakamlık Makamına Hitaben Dilekçe</w:t>
            </w:r>
            <w:r>
              <w:rPr>
                <w:color w:val="000000"/>
                <w:sz w:val="32"/>
                <w:szCs w:val="32"/>
              </w:rPr>
              <w:t>,(TC Kimlik No Mutlaka Belirtilecek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uhsat Fotokopisi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Dk.</w:t>
            </w:r>
          </w:p>
        </w:tc>
      </w:tr>
      <w:tr>
        <w:trPr>
          <w:trHeight w:val="2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uhsatlı Silahlara Mermi Talebi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1-</w:t>
            </w:r>
            <w:r>
              <w:rPr>
                <w:sz w:val="32"/>
                <w:szCs w:val="32"/>
              </w:rPr>
              <w:t xml:space="preserve"> Kaymakamlık Makamına Hitaben Dilekçe</w:t>
            </w:r>
            <w:r>
              <w:rPr>
                <w:color w:val="000000"/>
                <w:sz w:val="32"/>
                <w:szCs w:val="32"/>
              </w:rPr>
              <w:t>,(TC Kimlik No Mutlaka Belirtilecek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2- Ruhsat Fotokopisi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 gün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lah Nakil Belgesi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1-</w:t>
            </w:r>
            <w:r>
              <w:rPr>
                <w:sz w:val="32"/>
                <w:szCs w:val="32"/>
              </w:rPr>
              <w:t xml:space="preserve"> Kaymakamlık Makamına Hitaben Dilekçe</w:t>
            </w:r>
            <w:r>
              <w:rPr>
                <w:color w:val="000000"/>
                <w:sz w:val="32"/>
                <w:szCs w:val="32"/>
              </w:rPr>
              <w:t>,(TC Kimlik No Mutlaka Belirtilecek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2- Ruhsat Fotokopisi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 gün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s ve gaz fişeği atabilen silahlara bildirim belgesi düzenlenmesi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1-</w:t>
            </w:r>
            <w:r>
              <w:rPr>
                <w:sz w:val="32"/>
                <w:szCs w:val="32"/>
              </w:rPr>
              <w:t xml:space="preserve"> Kaymakamlık Makamına Hitaben Dilekçe</w:t>
            </w:r>
            <w:r>
              <w:rPr>
                <w:color w:val="000000"/>
                <w:sz w:val="32"/>
                <w:szCs w:val="32"/>
              </w:rPr>
              <w:t>,(TC Kimlik No Mutlaka Belirtilecek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2- Adli Sicil Belgesi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3- Fatur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ila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Harc makbuzu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 gün 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ab/>
        <w:tab/>
        <w:tab/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İlk Müracaat Yeri: İlçe Emniyet Müdürü</w:t>
        <w:tab/>
        <w:tab/>
        <w:tab/>
        <w:tab/>
        <w:tab/>
        <w:tab/>
        <w:t>İkinci Müracaat Yeri: Kaymakam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İsim</w:t>
        <w:tab/>
        <w:tab/>
        <w:t xml:space="preserve">: Faik KARABAŞ   </w:t>
        <w:tab/>
        <w:tab/>
        <w:tab/>
        <w:tab/>
        <w:tab/>
        <w:tab/>
        <w:tab/>
        <w:t>İsim</w:t>
        <w:tab/>
        <w:tab/>
        <w:t>:</w:t>
      </w:r>
      <w:r>
        <w:rPr>
          <w:bCs/>
          <w:sz w:val="28"/>
          <w:szCs w:val="28"/>
        </w:rPr>
        <w:t xml:space="preserve"> Abdullah Atakan ATASOY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Unvan</w:t>
        <w:tab/>
        <w:t>: İlçe Emniyet Müdürü</w:t>
        <w:tab/>
        <w:tab/>
        <w:tab/>
        <w:tab/>
        <w:tab/>
        <w:tab/>
        <w:tab/>
        <w:t>Unvan</w:t>
        <w:tab/>
        <w:t>: Kaymakam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Adres</w:t>
        <w:tab/>
        <w:tab/>
        <w:t>: Erdek İlçe Emniyet Müdürlüğü</w:t>
        <w:tab/>
        <w:tab/>
        <w:tab/>
        <w:tab/>
        <w:tab/>
        <w:t>Adres</w:t>
        <w:tab/>
        <w:tab/>
        <w:t>: Erdek Kaymakamı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Tel</w:t>
        <w:tab/>
        <w:tab/>
        <w:t>: 0266 835 10 72</w:t>
        <w:tab/>
        <w:tab/>
        <w:tab/>
        <w:tab/>
        <w:tab/>
        <w:tab/>
        <w:tab/>
        <w:tab/>
        <w:t>Tel</w:t>
        <w:tab/>
        <w:tab/>
        <w:t>: 0266 835 10 01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Faks</w:t>
        <w:tab/>
        <w:tab/>
        <w:t>: 0266 835 30 55</w:t>
        <w:tab/>
        <w:tab/>
        <w:tab/>
        <w:tab/>
        <w:tab/>
        <w:tab/>
        <w:tab/>
        <w:t xml:space="preserve">           Faks</w:t>
        <w:tab/>
        <w:tab/>
        <w:t>: 0226 835 49 66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E-Posta</w:t>
        <w:tab/>
        <w:t>: www.erdek@egm.gov.tr</w:t>
        <w:tab/>
        <w:tab/>
        <w:tab/>
        <w:tab/>
        <w:tab/>
        <w:tab/>
        <w:t xml:space="preserve">  E-Posta</w:t>
        <w:tab/>
        <w:t>: info@bandirma.gov.t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96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i w:val="false"/>
      <w:color w:val="000000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i w:val="false"/>
      <w:color w:val="000000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 w:val="false"/>
      <w:i w:val="false"/>
      <w:color w:val="000000"/>
      <w:sz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color w:val="000000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Metin">
    <w:name w:val="meti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15:00Z</dcterms:created>
  <dc:creator>229218</dc:creator>
  <dc:description/>
  <cp:keywords/>
  <dc:language>en-US</dc:language>
  <cp:lastModifiedBy>HATİCE EDİRNELİOĞLU</cp:lastModifiedBy>
  <cp:lastPrinted>2011-10-01T19:50:00Z</cp:lastPrinted>
  <dcterms:modified xsi:type="dcterms:W3CDTF">2020-08-27T09:27:00Z</dcterms:modified>
  <cp:revision>6</cp:revision>
  <dc:subject/>
  <dc:title>KAMU HİZMET STANDARTLARI TABLOSU</dc:title>
</cp:coreProperties>
</file>